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qt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atav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graphical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imag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network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quick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quickcontr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remote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ri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ria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tyle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virtual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a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x11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xml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3d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harts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onnectivity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creator -&gt; qtx11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atavis3d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eclarative -&gt; 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quick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seri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doc -&gt; qtx11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gamepad -&gt; 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graphicaleffects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imageformats -&gt; 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location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multimedia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networkauth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quickcontrols -&gt; qtgraphical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quickcontrols2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remoteobjects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cript -&gt; 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cxml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nsors -&gt;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rialbus -&gt; qtseria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erialport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peech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tyleplugins -&gt; "qtbase 5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svg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tools -&gt; qtwe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translations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virtualkeyboard -&gt; q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ayland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channel -&gt; qtweb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engine -&gt; qtwe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 -&gt; q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 -&gt; q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 -&gt; qt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kit -&gt; qtwe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sockets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webview -&gt; qtweb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x11extras -&gt; q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xmlpatterns -&gt; qt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