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imTi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diamond,fillcolor=lightblue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depim-add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leopa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nt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calendar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mail-account-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depim-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m-data-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no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address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box-im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rgan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ogi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cons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reg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m-sieve-edi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ma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ala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ntlee-edi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g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,fillcolor=dark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cal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conta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holida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nd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ntactinterf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grantlee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pimtexted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d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ld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m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,fill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= "Tier 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cal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conta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holida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nd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ntactinterf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grantlee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pimtexted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d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ld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m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= "Tier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m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libkl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g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m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no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dentitymanag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calcore" -&gt; "k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ndication" -&gt; "k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mime" -&gt; "km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pimtextedit" -&gt; "libkf5libkl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mime" -&gt; "ki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calcore" -&gt; "libkg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contacts" -&gt; "libkg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" -&gt; "akonadi-m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mime" -&gt; "akonadi-m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" -&gt; "akonadi-no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mime" -&gt; "akonadi-no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pimtextedit" -&gt; "kidentitymanag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= "Tier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leopa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conta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cal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alarm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mailtrans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libkleo" -&gt; "kleopa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mime" -&gt; "akonadi-conta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dentitymanagement" -&gt; "kcal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dentitymanagement" -&gt; "kalarm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mime" -&gt; "kmailtrans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mime" -&gt; "akonadi-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= "Tier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ol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tn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libkdep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calend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g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calutils" -&gt; "libkol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calutils" -&gt; "ktn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search" -&gt; "libkf5libkdep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contacts" -&gt; "libkf5libkdep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mailtransport" -&gt; "akonadi-calend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contacts" -&gt; "akonadi-calend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calutils" -&gt; "akonadi-calend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contacts" -&gt; "kg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= "Tier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mailim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pim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libkdepim" -&gt; "libkf5mailim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libkdepim" -&gt; "libkf5pim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= "Tier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f5-kdepim-apps-li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mail-account-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depim-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no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ksie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gravat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pimcommon" -&gt; "kf5-kdepim-apps-li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pimcommon" -&gt; "kmail-account-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pimcommon" -&gt; "kdepim-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pimcommon" -&gt; "kno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pimcommon" -&gt; "libkf5ksie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pimcommon" -&gt; "libkf5gravat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= "Tier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nt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f5-message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address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m-sieve-edi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calendar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f5-kdepim-apps-libs" -&gt; "kont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gravatar" -&gt; "kf5-message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f5-kdepim-apps-libs" -&gt; "kf5-message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f5-kdepim-apps-libs" -&gt; "kaddress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ksieve" -&gt; "pim-sieve-edi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f5-kdepim-apps-libs" -&gt; "libkf5calendar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= "Tier 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ogi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eventvi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mail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cons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reg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calendar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ntlee-edi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f5-messagelib" -&gt; "blogi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calendarsupport" -&gt; "libkf5eventvi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f5-messagelib" -&gt; "libkf5mail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f5-messagelib" -&gt; "akonadicons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calendarsupport" -&gt; "akonadicons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f5-messagelib" -&gt; "akreg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calendarsupport" -&gt; "akonadi-calendar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f5-messagelib" -&gt; "grantlee-edi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= "Tier 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m-data-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box-im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incidenceedi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import-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ma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ala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mailcommon" -&gt; "pim-data-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mailcommon" -&gt; "mbox-im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eventviews" -&gt; "libkf5incidenceedi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mailcommon" -&gt; "akonadi-import-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mailcommon" -&gt; "kma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mailcommon" -&gt; "kala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= "Tier 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rgan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depim-add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incidenceeditor" -&gt; "korgan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konadi-import-wizard" -&gt; "kdepim-add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kf5incidenceeditor" -&gt; "kdepim-add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